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before="0" w:after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tabs>
          <w:tab w:val="clear" w:pos="720"/>
          <w:tab w:val="left" w:pos="3840" w:leader="none"/>
        </w:tabs>
        <w:spacing w:before="0" w:after="0"/>
        <w:jc w:val="right"/>
        <w:rPr>
          <w:rFonts w:ascii="Georgia" w:hAnsi="Georgia" w:cs="Georgia"/>
        </w:rPr>
      </w:pPr>
      <w:r>
        <w:rPr/>
        <w:tab/>
      </w:r>
      <w:r>
        <w:rPr>
          <w:rFonts w:cs="Georgia" w:ascii="Georgia" w:hAnsi="Georgia"/>
        </w:rPr>
        <w:t xml:space="preserve">                                                                                                          «УТВЕРЖДАЮ»</w:t>
      </w:r>
    </w:p>
    <w:p>
      <w:pPr>
        <w:pStyle w:val="Style15"/>
        <w:tabs>
          <w:tab w:val="clear" w:pos="720"/>
          <w:tab w:val="left" w:pos="3840" w:leader="none"/>
        </w:tabs>
        <w:spacing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иректор АУ ВО «ВОДЦСРО </w:t>
      </w:r>
    </w:p>
    <w:p>
      <w:pPr>
        <w:pStyle w:val="Style15"/>
        <w:tabs>
          <w:tab w:val="clear" w:pos="720"/>
          <w:tab w:val="left" w:pos="3840" w:leader="none"/>
        </w:tabs>
        <w:spacing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«Золотой колос»</w:t>
      </w:r>
    </w:p>
    <w:p>
      <w:pPr>
        <w:pStyle w:val="Style15"/>
        <w:tabs>
          <w:tab w:val="clear" w:pos="720"/>
          <w:tab w:val="left" w:pos="3840" w:leader="none"/>
        </w:tabs>
        <w:spacing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__________________ В.Б.Пронюшкина</w:t>
      </w:r>
    </w:p>
    <w:p>
      <w:pPr>
        <w:pStyle w:val="Style15"/>
        <w:tabs>
          <w:tab w:val="clear" w:pos="720"/>
          <w:tab w:val="left" w:pos="3840" w:leader="none"/>
        </w:tabs>
        <w:spacing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Приказ от «___» _____  2015 года № 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/>
        <w:t xml:space="preserve"> 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color w:val="000000"/>
          <w:sz w:val="52"/>
          <w:szCs w:val="52"/>
        </w:rPr>
      </w:pPr>
      <w:r>
        <w:rPr>
          <w:rFonts w:cs="Georgia" w:ascii="Georgia" w:hAnsi="Georgia"/>
          <w:b/>
          <w:bCs/>
          <w:color w:val="000000"/>
          <w:sz w:val="52"/>
          <w:szCs w:val="52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Georgia" w:ascii="Georgia" w:hAnsi="Georgia"/>
          <w:b/>
          <w:bCs/>
          <w:color w:val="000000"/>
          <w:sz w:val="48"/>
          <w:szCs w:val="48"/>
        </w:rPr>
        <w:t xml:space="preserve">об учебном центр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32"/>
          <w:szCs w:val="32"/>
        </w:rPr>
        <w:t xml:space="preserve">   </w:t>
      </w:r>
      <w:r>
        <w:rPr>
          <w:b/>
          <w:bCs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38.05pt;width:399.75pt;height:37.95pt;mso-wrap-style:none;v-text-anchor:middle;mso-position-vertical:top" type="_x0000_t136">
            <v:path textpathok="t"/>
            <v:textpath on="t" fitshape="t" string="АУ ВО &quot;ВОДЦСРО &quot;ЗОЛОТОЙ КОЛОС&quot;" style="font-family:&quot;Arial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w:t xml:space="preserve">по реализации общеобразовательных программ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Georgia" w:ascii="Georgia" w:hAnsi="Georgia"/>
          <w:b/>
          <w:bCs/>
          <w:color w:val="000000"/>
          <w:sz w:val="32"/>
          <w:szCs w:val="32"/>
        </w:rPr>
        <w:t xml:space="preserve">дополнительного образования 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pict>
          <v:shape id="shape_0" fillcolor="white" stroked="f" o:allowincell="f" style="position:absolute;margin-left:0pt;margin-top:-25.2pt;width:199.95pt;height:25.1pt;mso-wrap-style:none;v-text-anchor:middle;mso-position-vertical:top" type="_x0000_t136">
            <v:path textpathok="t"/>
            <v:textpath on="t" fitshape="t" string="С. Средний Икорец" style="font-family:&quot;Arial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pict>
          <v:shape id="shape_0" fillcolor="white" stroked="f" o:allowincell="f" style="position:absolute;margin-left:0pt;margin-top:-16.25pt;width:72.9pt;height:16.15pt;mso-wrap-style:none;v-text-anchor:middle;mso-position-vertical:top" type="_x0000_t136">
            <v:path textpathok="t"/>
            <v:textpath on="t" fitshape="t" string="2015 г" style="font-family:&quot;Arial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 w:val="28"/>
          <w:szCs w:val="28"/>
        </w:rPr>
        <w:t>1.1   Учебный центр АУ ВО «ВОДЦСРО «Золотой колос» создан в соответствии с Законом РФ «Об образовании» и является не самостоятельным структурным подразделением АУ ВО «ВОДЦСРО «Золотой колос»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 w:val="28"/>
          <w:szCs w:val="28"/>
        </w:rPr>
        <w:t>1.2  В своей работе Учебный центр руководствуется действующим законодательством, Уставом и нормативными документами АУ ВО «ВОДЦСРО «Золотой колос», приказами и письменными распоряжениями директора АУ ВО «ВОДЦСРО «Золотой колос», положением об Учебном центре (далее Положение)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 w:val="28"/>
          <w:szCs w:val="28"/>
        </w:rPr>
        <w:t>1.3  Учебный центр находится в административном крыле корпуса восстановительного лечения АУ ВО «ВОДЦСРО «Золотой колос» и функциональном подчинении у директора АУ ВО «ВОДЦСРО «Золотой колос». Во взаимоотношениях со структурными подразделениями АУ ВО «ВОДЦСРО «Золотой колос» Учебный центр действует в строгом соответствии с законодательством, нормативными документами АУ ВО «ВОДЦСРО «Золотой колос» приказами и распоряжениями директора АУ ВО «ВОДЦСРО «Золотой колос», настоящим Положением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 w:val="28"/>
          <w:szCs w:val="28"/>
        </w:rPr>
        <w:t>1.4  Учебный центр реорганизуется или ликвидируется директором АУ ВО «ВОДЦСРО «Золотой колос»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 w:val="28"/>
          <w:szCs w:val="28"/>
        </w:rPr>
        <w:t>1.5 Учебный центр возглавляет заместитель директора по социальной работе, назначаемый на должность приказом директора АУ ВО «ВОДЦСРО «Золотой колос». В своей деятельности заместитель директора по социальной работе руководствуется Положением, приказами и распоряжениями директора АУ ВО «ВОДЦСРО «Золотой колос»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 w:val="28"/>
          <w:szCs w:val="28"/>
        </w:rPr>
        <w:t>1.6  Положение об Учебном центре, его структура, штат и бюджет утверждается директором АУ ВО «ВОДЦСРО «Золотой колос» по представлению заместителя директора по социальной работе Учебного центра, с учетом объемов работы и особенностей обуч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1.7  Работа Учебного центра организуется на основе рабочих программ дополнительного образования детей, воспитательных и учебно-тематических планов, утвержденных директором АУ ВО «ВОДЦСРО «Золотой колос».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1.8  </w:t>
      </w:r>
      <w:r>
        <w:rPr>
          <w:rFonts w:cs="Georgia" w:ascii="Georgia" w:hAnsi="Georgia"/>
          <w:sz w:val="28"/>
          <w:szCs w:val="28"/>
        </w:rPr>
        <w:t xml:space="preserve">В Учебном центре ведется методическая работа, направленная на совершенствование образовательного процесса, программ, форм и методов его деятельности, а также мастерства педагогических работников. С этой целью в учреждении создается методический совет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1.9 Сотрудники Учебного центра находятся в административном и функциональном подчинении у директора АУ ВО «ВОДЦСРО «Золотой колос» и действуют на основании должностных инструкций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 w:val="28"/>
          <w:szCs w:val="28"/>
        </w:rPr>
        <w:t>1.10 Право на ведение образовательной деятельности возникает у Учебного центра с момента получения АУ ВО «ВОДЦСРО «Золотой колос» соответствующей лицензии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2. Задачи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2.1  Организация и проведение учебного процесса по рабочим программам дополнительного образования.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2.2  </w:t>
      </w:r>
      <w:r>
        <w:rPr>
          <w:rFonts w:cs="Georgia" w:ascii="Georgia" w:hAnsi="Georgia"/>
          <w:sz w:val="28"/>
          <w:szCs w:val="28"/>
        </w:rPr>
        <w:t>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преимущественно от 7 до 15 лет.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sz w:val="28"/>
          <w:szCs w:val="28"/>
        </w:rPr>
        <w:t>2.3  Удовлетворение потребности детей в художественно-эстетическом и интеллектуальном развитии, а также в занятиях физической культурой и спортом.</w:t>
      </w:r>
    </w:p>
    <w:p>
      <w:pPr>
        <w:pStyle w:val="Style15"/>
        <w:spacing w:before="0" w:after="0"/>
        <w:rPr/>
      </w:pPr>
      <w:r>
        <w:rPr>
          <w:rFonts w:cs="Georgia" w:ascii="Georgia" w:hAnsi="Georgia"/>
          <w:sz w:val="28"/>
          <w:szCs w:val="28"/>
        </w:rPr>
        <w:t>2.4  Выявление и развитие творческого потенциала одаренных детей.</w:t>
      </w:r>
    </w:p>
    <w:p>
      <w:pPr>
        <w:pStyle w:val="Style15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5  Организация содержательного досуга детей.</w:t>
      </w:r>
    </w:p>
    <w:p>
      <w:pPr>
        <w:pStyle w:val="Style15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6  Адаптация детей к жизни в обществе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 w:val="28"/>
          <w:szCs w:val="28"/>
        </w:rPr>
        <w:t>2.7  Консультационная деятельность по профилю работ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3. Структура и организация работы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 w:val="28"/>
          <w:szCs w:val="28"/>
        </w:rPr>
        <w:t>3.1   Руководство Учебным центром осуществляется заместителем директора по социальной работе, назначаемым директором АУ ВО «ВОДЦСРО «Золотой колос». Заместитель директора по социальной работе несет полную ответственность за функционирование Учебного центра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 w:val="28"/>
          <w:szCs w:val="28"/>
        </w:rPr>
        <w:t>3.2   Руководитель Учебного центра (заместитель директора по социальной работе):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 w:val="28"/>
          <w:szCs w:val="28"/>
        </w:rPr>
        <w:t>3.2.1   отвечает за своевременное обеспечение Учебного центра необходимыми материальными и трудовыми ресурсами в объеме, необходимом для эффективного ведения деятельности;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 w:val="28"/>
          <w:szCs w:val="28"/>
        </w:rPr>
        <w:t>3.2.2   осуществляет общее руководство учебной и методической работой Учебного центра и несет ответственность за выполнение возложенных на центр функций. Распределяет обязанности между преподавательским составом и контролирует их выполнение;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 w:val="28"/>
          <w:szCs w:val="28"/>
        </w:rPr>
        <w:t>3.2.3  обеспечивает подготовку необходимых нормативных документов для эффективной деятельности Учебного центра и представляет их на утверждение директору АУ ВО «ВОДЦСРО «Золотой колос»;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 w:val="28"/>
          <w:szCs w:val="28"/>
        </w:rPr>
        <w:t>3.2.4 реализует иные функции в интересах решения основных задач, стоящих перед Учебным центром.</w:t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</w:rPr>
        <w:t>3.3  В штат Учебного центра входят специалисты, обеспечивающие образовательную деятельность, с учетом объемов работы и особенностей обучения, имеющие среднее профессиональное или высш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  Численность преподавательского состава определяется штатным расписанием.</w:t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</w:rPr>
        <w:t>3.4  Деятельность детей в Учебном центре осуществляется в одновозрастных и разновозрастных объединениях по интересам (клубы, студии, оркестры, творческие коллективы, ансамбли, группы, секции, кружки, театры и другие), а также индивидуально.</w:t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</w:rPr>
        <w:t>3.5 Численный состав и продолжительность учебных занятий зависят от направленности дополнительных образовательных программ.</w:t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</w:rPr>
        <w:t>3.6  Занятия в объединениях по интересам могут проводиться по дополнительным образовательным программам различной направленности.</w:t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</w:rPr>
        <w:t>3.7 Численный состав объединения по интересам, продолжительность занятий в нем определяются целесообразностью программ дополнительного образования. Занятия проводятся по группам, индивидуально или всем составом объединения по интересам.</w:t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</w:rPr>
        <w:t>3.8 Каждый ребенок имеет право заниматься в нескольких объединениях по интересам, менять их.</w:t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</w:rPr>
        <w:t>3.9 При приеме в спортивные, спортивно-технические, туристские, хореографические, цирковые объединения по интересам необходимо медицинское заключение о состоянии здоровья ребенка.</w:t>
      </w:r>
    </w:p>
    <w:p>
      <w:pPr>
        <w:pStyle w:val="Style15"/>
        <w:jc w:val="both"/>
        <w:rPr/>
      </w:pPr>
      <w:r>
        <w:rPr>
          <w:rFonts w:cs="Georgia" w:ascii="Georgia" w:hAnsi="Georgia"/>
          <w:sz w:val="28"/>
          <w:szCs w:val="28"/>
        </w:rPr>
        <w:t>3.10 Расписание занятий объединения по интересам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возрастных особенностей детей и установленных санитарно-гигиенических норм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4. Порядок комплектования учебного центр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Georgia" w:ascii="Georgia" w:hAnsi="Georgia"/>
          <w:b/>
          <w:color w:val="000000"/>
          <w:sz w:val="28"/>
          <w:szCs w:val="28"/>
        </w:rPr>
        <w:t>обучающимися.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4.1  Обучающимися Учебного центра являются физические лица, проходящие медико-социальную реабилитацию согласно утвержденному графику заездов в АУ ВО «ВОДЦСРО «Золотой колос», зачисленные на обучение приказом директ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4.2  Подбор обучающихся осуществляется в соответствии с Методическими рекомендациями о порядке и условиях предоставления детям путевок на отдых и оздоровление департамента социальной защиты Воронеж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4.3  Набор обучающихся в Учебный центр осуществляется по предварительным заявкам с обязательным ознакомлением поступающих и его родителей (законных представителей) с уставом учреждения, лицензией на право ведения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4.4  С целью ознакомления поступающего и его родителей (законных представителей) с уставом учреждения, лицензией на право ведения образовательной деятельности и другими документами, регламентирующими организацию образовательного процесса, учреждение может разместить указанные документы на своем официальном сайте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4.5  Прибывшие лица, изъявившие желание посещать кружок (кружки),  оформляются соответствующим приказом по учреждению «О зачислении на обучение в Учебный центр АУ ВО «ВОДЦСРО «Золотой колос» на реализацию общеобразовательных программ  дополнительного образования» в связи с началом потока (с прилагаемым списочным составом кружков)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 w:val="28"/>
          <w:szCs w:val="28"/>
        </w:rPr>
        <w:t>4.6  Обучение по рабочим программам дополнительного образования осуществляется в Учебном центре в течение всего календарного года, включая каникулярное время, ежепоточно в соответствии с утвержденным графиком заездов в АУ ВО «ВОДЦСРО «Золотой колос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4.7  Обучение по рабочим программам дополнительного образования в Учебном центре завершается формами подведения итогов, предусмотренными учебными планами и программами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 w:val="28"/>
          <w:szCs w:val="28"/>
        </w:rPr>
        <w:t>4.8 Обучающиеся могут быть отчислены в связи с окончанием потока и на основании заявления родителей (законных представителе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  <w:bCs/>
          <w:color w:val="000000"/>
          <w:sz w:val="28"/>
          <w:szCs w:val="28"/>
        </w:rPr>
        <w:t>4.9 Обучающимся, успешно завершившим обучение, выдается  по их требованию сертификат о получении дополнительных образовательных услуг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5. Обеспечение деятельности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5.1   Фонд оплаты труда работников учреждения формируется исходя из объема субсидий, поступающих в установленном порядке учреждению из областного бюджета, и средств, поступающих от приносящей доход деятельности на основании утвержденного штатного расписания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sz w:val="28"/>
          <w:szCs w:val="28"/>
        </w:rPr>
        <w:t>5.2 Учебный центр имеет в своем распоряжении рабочие места сотрудников, оборудованные всем необходимым для выполнения служебных обязанностей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6. Взаимодействие и контроль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5.1 Взаимодействие с руководством учреждения по вопросам комплектования учебных групп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5.2 </w:t>
      </w:r>
      <w:r>
        <w:rPr>
          <w:rFonts w:cs="Georgia" w:ascii="Georgia" w:hAnsi="Georgia"/>
          <w:sz w:val="28"/>
          <w:szCs w:val="28"/>
        </w:rPr>
        <w:t>Отношения работника учреждения и администрации регулируются трудовым договором, условия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 w:val="28"/>
          <w:szCs w:val="28"/>
        </w:rPr>
        <w:t>которого не могут противоречить законодательству Российской Федерации о труд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Georgia" w:ascii="Georgia" w:hAnsi="Georgia"/>
        </w:rPr>
        <w:t xml:space="preserve">5.3 </w:t>
      </w:r>
      <w:r>
        <w:rPr>
          <w:rFonts w:cs="Georgia" w:ascii="Georgia" w:hAnsi="Georgia"/>
          <w:sz w:val="28"/>
          <w:szCs w:val="28"/>
        </w:rPr>
        <w:t>Отношения детей и персонала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.4 Внутренний контроль деятельности Учебного центра осуществляет директор АУ ВО «ВОДЦСРО «Золотой колос». Учебный центр отчитывается перед директором об итогах своей деятельности.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7. Ответственность</w:t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7.1 Вся полнота ответственности за организацию работы Учебного центра по реализации общеобразовательных программ дополнительного образования и выполнение возложенных настоящим Положением задач возлагается на руководителя Учебного центра.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  <w:t>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3970</wp:posOffset>
                </wp:positionH>
                <wp:positionV relativeFrom="paragraph">
                  <wp:posOffset>202565</wp:posOffset>
                </wp:positionV>
                <wp:extent cx="14605" cy="51968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9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9.2pt;mso-wrap-distance-left:504pt;mso-wrap-distance-right:504pt;mso-wrap-distance-top:0pt;mso-wrap-distance-bottom:0pt;margin-top:15.95pt;mso-position-vertical-relative:text;margin-left: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39:00Z</dcterms:created>
  <dc:creator>Пользователь</dc:creator>
  <dc:description/>
  <cp:keywords/>
  <dc:language>en-US</dc:language>
  <cp:lastModifiedBy>Admin</cp:lastModifiedBy>
  <cp:lastPrinted>2015-12-04T15:11:00Z</cp:lastPrinted>
  <dcterms:modified xsi:type="dcterms:W3CDTF">2015-12-16T12:24:00Z</dcterms:modified>
  <cp:revision>120</cp:revision>
  <dc:subject/>
  <dc:title/>
</cp:coreProperties>
</file>