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Условия размещения учрежде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реждение и его структурные подразделения размещены в специально предназначенных зданиях или помещениях, доступных для всех категорий граждан. Помещения обеспечены всеми средствами коммунально-бытового обслуживания (централизованное электроснабжение, автономное водоснабжение, отопление и канализация) и оснащено телефонной связью, в том числе прямой связью 01 и экстренной кнопкой вызова 02.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труктура учреждения</w:t>
      </w:r>
    </w:p>
    <w:p>
      <w:pPr>
        <w:pStyle w:val="Normal"/>
        <w:tabs>
          <w:tab w:val="clear" w:pos="708"/>
          <w:tab w:val="left" w:pos="3300" w:leader="none"/>
          <w:tab w:val="center" w:pos="5642" w:leader="none"/>
        </w:tabs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b/>
          <w:i/>
          <w:sz w:val="28"/>
          <w:szCs w:val="28"/>
        </w:rPr>
        <w:t>(наличие отделений, их наполняемость, штатных единиц в них в соответствии с утвержденным штатным расписанием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175</wp:posOffset>
                </wp:positionV>
                <wp:extent cx="31051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АУ ВО «Воронежский областной детский центр социальной реабилитации и оздоровления «Золотой кол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(штатная численность –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highlight w:val="yellow"/>
                              </w:rPr>
                              <w:t>244,7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4.5pt;height:100.5pt;mso-wrap-distance-left:9.05pt;mso-wrap-distance-right:9.05pt;mso-wrap-distance-top:0pt;mso-wrap-distance-bottom:0pt;margin-top: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АУ ВО «Воронежский областной детский центр социальной реабилитации и оздоровления «Золотой кол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 xml:space="preserve">(штатная численность –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highlight w:val="yellow"/>
                        </w:rPr>
                        <w:t>244,7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61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2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89865</wp:posOffset>
                </wp:positionV>
                <wp:extent cx="3105150" cy="654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4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Отделение социальной реабилит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на 100 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Штат – 13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4.5pt;height:51.5pt;mso-wrap-distance-left:9.05pt;mso-wrap-distance-right:9.05pt;mso-wrap-distance-top:0pt;mso-wrap-distance-bottom:0pt;margin-top:14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Отделение социальной реабилит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на 100 ме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Штат – 130,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61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46380</wp:posOffset>
                </wp:positionV>
                <wp:extent cx="3105150" cy="855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559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тделение летнего оздоровительного отдыха на 440 ме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Штат – 114,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44.5pt;height:67.4pt;mso-wrap-distance-left:9.05pt;mso-wrap-distance-right:9.05pt;mso-wrap-distance-top:0pt;mso-wrap-distance-bottom:0pt;margin-top:19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Отделение летнего оздоровительного отдыха на 440 ме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Штат – 114,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61.9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тделение социальной реабилитаци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стационарное отделение)</w:t>
      </w:r>
    </w:p>
    <w:p>
      <w:pPr>
        <w:pStyle w:val="Style15"/>
        <w:numPr>
          <w:ilvl w:val="0"/>
          <w:numId w:val="1"/>
        </w:numPr>
        <w:ind w:left="1260" w:hanging="360"/>
        <w:jc w:val="both"/>
        <w:rPr/>
      </w:pPr>
      <w:r>
        <w:rPr>
          <w:rFonts w:cs="Georgia" w:ascii="Georgia" w:hAnsi="Georgia"/>
          <w:sz w:val="28"/>
          <w:szCs w:val="28"/>
        </w:rPr>
        <w:t>Стационарное отделение обслуживает детей, попавших в трудную жизненную ситуацию, безнадзорных, стоящих на профилактическом учёте, оставшихся без попечения родителей, из многодетных, малообеспеченных, неполных семей в возрасте от 6 до 16 лет.</w:t>
      </w:r>
    </w:p>
    <w:p>
      <w:pPr>
        <w:pStyle w:val="Style15"/>
        <w:numPr>
          <w:ilvl w:val="0"/>
          <w:numId w:val="1"/>
        </w:numPr>
        <w:ind w:left="1260" w:hanging="360"/>
        <w:jc w:val="both"/>
        <w:rPr/>
      </w:pPr>
      <w:r>
        <w:rPr>
          <w:rFonts w:cs="Georgia" w:ascii="Georgia" w:hAnsi="Georgia"/>
          <w:sz w:val="28"/>
          <w:szCs w:val="28"/>
        </w:rPr>
        <w:t>Срок обслуживания несовершеннолетних в отделении социальной реабилитации – 18 - 21 день.</w:t>
      </w:r>
    </w:p>
    <w:p>
      <w:pPr>
        <w:pStyle w:val="Style15"/>
        <w:numPr>
          <w:ilvl w:val="0"/>
          <w:numId w:val="1"/>
        </w:numPr>
        <w:ind w:left="12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кументы необходимые для зачисления в стационарное отделение:</w:t>
      </w:r>
    </w:p>
    <w:p>
      <w:pPr>
        <w:pStyle w:val="Style15"/>
        <w:ind w:left="1260" w:hanging="0"/>
        <w:jc w:val="both"/>
        <w:rPr/>
      </w:pPr>
      <w:r>
        <w:rPr>
          <w:rFonts w:cs="Georgia" w:ascii="Georgia" w:hAnsi="Georgia"/>
          <w:sz w:val="28"/>
          <w:szCs w:val="28"/>
        </w:rPr>
        <w:t>- выписка из амбулаторной карты (форма № 112) о состоянии здоровья, в том числе о перенесенных заболеваниях и наличии хронических заболеваний;</w:t>
      </w:r>
    </w:p>
    <w:p>
      <w:pPr>
        <w:pStyle w:val="Style15"/>
        <w:ind w:left="1260" w:hanging="0"/>
        <w:jc w:val="both"/>
        <w:rPr/>
      </w:pPr>
      <w:r>
        <w:rPr>
          <w:rFonts w:cs="Georgia" w:ascii="Georgia" w:hAnsi="Georgia"/>
          <w:sz w:val="28"/>
          <w:szCs w:val="28"/>
        </w:rPr>
        <w:t>- справки о санитарно – эпидемиологическом окружении по месту учёбы и жительства (действует в течение 3-х дней), о профилактических прививках, от дерматолога об отсутствии кожных заболеваний;</w:t>
      </w:r>
    </w:p>
    <w:p>
      <w:pPr>
        <w:pStyle w:val="Style15"/>
        <w:ind w:left="1260" w:hanging="0"/>
        <w:jc w:val="both"/>
        <w:rPr/>
      </w:pPr>
      <w:r>
        <w:rPr>
          <w:rFonts w:cs="Georgia" w:ascii="Georgia" w:hAnsi="Georgia"/>
          <w:sz w:val="28"/>
          <w:szCs w:val="28"/>
        </w:rPr>
        <w:t>- результаты анализов: кала на яйца глистов и соскоба на энтеробиоз;</w:t>
      </w:r>
    </w:p>
    <w:p>
      <w:pPr>
        <w:pStyle w:val="Style15"/>
        <w:ind w:left="12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опия страхового медицинского полиса;</w:t>
      </w:r>
    </w:p>
    <w:p>
      <w:pPr>
        <w:pStyle w:val="Style15"/>
        <w:ind w:left="12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опия свидетельства о рождении, а при достижении 14 лет – паспорт ребенка;</w:t>
      </w:r>
    </w:p>
    <w:p>
      <w:pPr>
        <w:pStyle w:val="Style15"/>
        <w:ind w:left="1260" w:hanging="0"/>
        <w:jc w:val="both"/>
        <w:rPr/>
      </w:pPr>
      <w:r>
        <w:rPr>
          <w:rFonts w:cs="Georgia" w:ascii="Georgia" w:hAnsi="Georgia"/>
          <w:sz w:val="28"/>
          <w:szCs w:val="28"/>
        </w:rPr>
        <w:t>- согласие родителей на оказание ребенку неотложной медицинской помощи по форме, утвержденной приказом департамента здравоохранения Воронежской области от 01.06.2012 г. № 813;</w:t>
      </w:r>
    </w:p>
    <w:p>
      <w:pPr>
        <w:pStyle w:val="Style15"/>
        <w:ind w:left="12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зрешение на использование фотографий ребенка;</w:t>
      </w:r>
    </w:p>
    <w:p>
      <w:pPr>
        <w:pStyle w:val="Style15"/>
        <w:ind w:left="12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заявление на обучение в Учебном центре АУ ВО «ВОДЦСРО «Золотой колос», утвержденное приказом от 07.12.2015 № 161/ОД, а также предметы личной гигиены, одежда и обувь по сезону, сменная обувь, спортивная форма, учебники и письменные принадлежности.</w:t>
      </w:r>
    </w:p>
    <w:p>
      <w:pPr>
        <w:pStyle w:val="Style15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Стационарное отделение создано с целью реализации программ социальной реабилитации несовершеннолетних в условиях круглосуточного пребывания в Центре. На базе </w:t>
      </w:r>
      <w:r>
        <w:rPr>
          <w:rFonts w:cs="Georgia" w:ascii="Georgia" w:hAnsi="Georgia"/>
          <w:color w:val="000000"/>
          <w:sz w:val="28"/>
          <w:szCs w:val="28"/>
        </w:rPr>
        <w:t>АУ ВО «ВОДЦСРО «Золотой колос» создан Учебный цент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Учебный центр АУ ВО «ВОДЦСРО «Золотой колос» создан в соответствии с Законом РФ «Об образовании» и является не самостоятельным структурным подразделением АУ ВО «ВОДЦСРО «Золотой колос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В своей работе Учебный центр руководствуется действующим законодательством, Уставом и нормативными документами АУ ВО «ВОДЦСРО «Золотой колос», приказами и письменными распоряжениями директора АУ ВО «ВОДЦСРО «Золотой колос», положением об Учебном центре (далее По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Учебный центр находится в административном крыле корпуса восстановительного лечения АУ ВО «ВОДЦСРО «Золотой колос» и функциональном подчинении у директора АУ ВО «ВОДЦСРО «Золотой колос». Во взаимоотношениях со структурными подразделениями АУ ВО «ВОДЦСРО «Золотой колос» Учебный центр действует в строгом соответствии с законодательством, нормативными документами АУ ВО «ВОДЦСРО «Золотой колос» приказами и распоряжениями директора АУ ВО «ВОДЦСРО «Золотой колос»,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Работа Учебного центра организуется на основе рабочих программ дополнительного образования детей, воспитательных и учебно-тематических планов, утвержденных директором АУ ВО «ВОДЦСРО «Золотой колос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аво на ведение образовательной деятельности возникает у Учебного центра с момента получения АУ ВО «ВОДЦСРО «Золотой колос» соответствующей </w:t>
      </w:r>
      <w:r>
        <w:rPr>
          <w:rFonts w:cs="Georgia" w:ascii="Georgia" w:hAnsi="Georgia"/>
          <w:b/>
          <w:color w:val="000000"/>
          <w:sz w:val="28"/>
          <w:szCs w:val="28"/>
        </w:rPr>
        <w:t>Лицензии</w:t>
      </w:r>
      <w:r>
        <w:rPr>
          <w:rFonts w:cs="Georgia" w:ascii="Georgia" w:hAnsi="Georgia"/>
          <w:color w:val="000000"/>
          <w:sz w:val="28"/>
          <w:szCs w:val="28"/>
        </w:rPr>
        <w:t xml:space="preserve"> от 27.11.2015 № ДЛ - 48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бучающимися Учебного центра являются физические лица, проходящие медико-социальную реабилитацию согласно утвержденному графику заездов в АУ ВО «ВОДЦСРО «Золотой колос», зачисленные на обучение приказом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Подбор обучающихся осуществляется в соответствии с Методическими рекомендациями о порядке и условиях предоставления детям путевок на отдых и оздоровление департамента социальной защиты Воронеж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Набор обучающихся в Учебный центр осуществляется по предварительным заявкам с обязательным ознакомлением поступающих и его родителей (законных представителей)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С целью ознакомления поступающего и его родителей (законных представителей)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, учреждение может разместить указанные документы на своем официальном сай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Прибывшие лица, изъявившие желание посещать кружок (кружки), оформляются соответствующим приказом по учреждению «О зачислении на обучение в Учебный центр АУ ВО «ВОДЦСРО «Золотой колос» на реализацию общеобразовательных программ дополнительного образования» в связи с началом потока (с прилагаемым списочным составом кружк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Обучение по рабочим программам дополнительного образования осуществляется в Учебном центре в течение всего календарного года, включая каникулярное время, ежепоточно в соответствии с утвержденным графиком заездов в АУ ВО «ВОДЦСРО «Золотой колос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Обучение по рабочим программам дополнительного образования в Учебном центре завершается формами подведения итогов, предусмотренными учебными планами и програм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Обучающиеся могут быть отчислены в связи с окончанием потока и на основании заявления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бучающимся, успешно завершившим обучение, выдается по их требованию сертификат о получении дополнительных образовательных услу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В Центре в учебное время (сентябрь - май) организована самоподготовка по основным учебным предметам. Несовершеннолетние школьного возраста, находящиеся в стационарном отделении социальной</w:t>
        <w:tab/>
        <w:t xml:space="preserve"> реабилитации, в обязательном порядке посещают самоподготов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В стационарном отделении образуются реабилитационные группы, объединяющие несовершеннолетних по признаку характера и степени социальной дезадапт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Деятельность реабилитационных групп осуществляется на основе программ дополнительного образования, учитывающих индивидуальные программы реабилитации несовершеннолет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 отделении может быть образовано не более 5 реабилитацион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Работники стационарного отделения социальной реабилитации обеспечивают жизнедеятельность несовершеннолетних, включение их в учебную, трудовую, познавательную, досуговую и иную деятельность, а также процесс самообслужи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В стационарном отделении социальной реабилитации создаются условия жизни, приближённые к домашним, способствующие социальной реабилитации несовершеннолетних с девиантным повед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В стационарном отделении выделяются помещения для сна, питания, досуга и труда (в т.ч. мастерские), оказания медицинской и психологической помощи и друг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При приёме несовершеннолетних в стационарное отделение социальной реабилитации производится медицинский осмот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Предметы, представляющие опасность для жизни и здоровья несовершеннолетних и окружающих, принимаются Центром на хранение или передаются родителям (лицам их заменяющим), социальным работникам, сопровождающим детей.</w:t>
      </w:r>
    </w:p>
    <w:p>
      <w:pPr>
        <w:pStyle w:val="Style15"/>
        <w:ind w:left="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отделения:</w:t>
      </w:r>
    </w:p>
    <w:p>
      <w:pPr>
        <w:pStyle w:val="Style15"/>
        <w:ind w:left="0" w:hanging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вышение психологической устойчивости формирования психологической культуры детей, в первую очередь, в сферах межличностного, семейного и родительского общения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мощь в создании в семье атмосферы взаимопонимания и взаимного уважения, благоприятного микроклимата;</w:t>
      </w:r>
    </w:p>
    <w:p>
      <w:pPr>
        <w:pStyle w:val="Style15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>- содействие в преодолении конфликтных ситуаций и иных нарушений семейных отношений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мощь гражданам, испытывающим трудности в воспитании детей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знакомление с особенностями психологии детского возраста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едотвращение возможного эмоционального и психического кризиса у детей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сихологическая адаптация детей к изменяющимся социально – экономическим условиям жизни.</w:t>
      </w:r>
    </w:p>
    <w:p>
      <w:pPr>
        <w:pStyle w:val="Style15"/>
        <w:ind w:left="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15"/>
        <w:ind w:lef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деление социальной реабилитации осуществляет:</w:t>
      </w:r>
    </w:p>
    <w:p>
      <w:pPr>
        <w:pStyle w:val="Style15"/>
        <w:ind w:left="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мощь гражданам в воспитании детей, обучении детей и родителей здоровому образу жизни, поддержании психического и физического здоровья, успешном разрешении семейных конфликтов и иных вопросов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частие в работе по профилактике безнадзорности несовершеннолетних, защите их прав;</w:t>
      </w:r>
    </w:p>
    <w:p>
      <w:pPr>
        <w:pStyle w:val="Style15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>- психологическое обследование личности граждан, анализ поведения, тестирование для определения оптимального варианта психолого– педагогической помощи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едоставление конкретных видов и форм социально-экономических, социально-педагогических, социально-медицинских, социально-бытовых, социально-психологических услуг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сихологическую коррекцию нарушений общения у детей, искажений в психическом развитии ребёнка, неблагоприятных форм эмоционального реагирования и стереотипов поведения, конфликтных взаимоотношений родителей с детьми и подростками, неадекватных родительских установок воспитания ребёнка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иагностику психофизического, интеллектуального и эмоционального развития ребёнка, изучение его склонностей и способностей, степени готовности к обучению в школе;</w:t>
      </w:r>
    </w:p>
    <w:p>
      <w:pPr>
        <w:pStyle w:val="Style15"/>
        <w:ind w:left="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психологические тренинги по снятию состояний тревожности, нервно-психической напряжённости, преодолению неадекватных форм поведения и другим направлениям;</w:t>
      </w:r>
    </w:p>
    <w:p>
      <w:pPr>
        <w:pStyle w:val="Style15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>- организацию и обеспечение полноценного оздоровительного отдыха детей и подростков;</w:t>
      </w:r>
    </w:p>
    <w:p>
      <w:pPr>
        <w:pStyle w:val="Style15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>- медицинскую деятельность, обеспечивающую охрану здоровья, своевременное оказание медицинской помощи, профилактику заболеваний и формирование навыков здорового образа жизни у детей, контроль за соблюдением санитарно-гигиенических и противоэпидемических требований;</w:t>
      </w:r>
    </w:p>
    <w:p>
      <w:pPr>
        <w:pStyle w:val="Style15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>- организацию и проведение культурно-массовых, воспитательных, образовательных и спортивно-массовых мероприятий, творческих конкурсов и викторин, просмотров кино, видеофильмов, экскурсий, танцевальных и развлекательных вечеров;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образовательную деятельность: реализация программ дополнительного образования.</w:t>
      </w:r>
    </w:p>
    <w:p>
      <w:pPr>
        <w:pStyle w:val="Style15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7:00Z</dcterms:created>
  <dc:creator>Direktor</dc:creator>
  <dc:description/>
  <cp:keywords/>
  <dc:language>en-US</dc:language>
  <cp:lastModifiedBy>IrVas-PC</cp:lastModifiedBy>
  <dcterms:modified xsi:type="dcterms:W3CDTF">2020-06-16T07:05:00Z</dcterms:modified>
  <cp:revision>25</cp:revision>
  <dc:subject/>
  <dc:title/>
</cp:coreProperties>
</file>