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м советом по проведению независимой оценки качества условий оказания услуг организациями социального обслуживания при департаменте социальной защиты Воронежской области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21 г.                                                                                    (протокол № 1 от 04.02.2021 г.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а организаций социального обслуживания в 2020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662"/>
        <w:gridCol w:w="1276"/>
        <w:gridCol w:w="1559"/>
      </w:tblGrid>
      <w:tr>
        <w:trPr>
          <w:tblHeader w:val="true"/>
          <w:trHeight w:val="68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662" w:type="dxa"/>
            <w:tcBorders>
              <w:top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е учреждение Воронежской области   «Областной центр реабилитации детей и подростков с ограниченными возможностями «Парус надеж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 «Борисоглебский зональный реабилитационный центр для детей и подростков с ограниченными возможностями «Журавли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е учреждение Воронежской области «Воронежский областной центр социальной реабилитации ветеранов и инвалидов боевых действ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 «Воронежский центр реабилитации инвалид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«Детский дом города Воронеж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 «Грибановский социально-реабилитационный центр для несовершеннолетни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 «Новоусманский социально-реабилитационный центр для несовершеннолетни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 «Социальный приют для детей и подростков г. Воронеж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е учреждение Воронежской области «Областной центр социальной реабилитации и оздоровления «Жемчужина Д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 «Россошанский социально-реабилитационный центр для  несовершеннолетни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«Центр поддержки семьи и детства Бобров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 «Верхнемамонский социально-реабилитационный центр для несовершеннолетни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,8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 «Нижнедевицкий социально-реабилитационный центр для несовершеннолетни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 «Острогожский социально-реабилитационный центр для несовершеннолетни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 «Рамонский социально-реабилитационный центр для несовершеннолетни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«Терновский социально-реабилитационный центр для несовершеннолетних 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 «Эртильский социально-реабилитационный центр для несовершеннолетни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 «Панинский социально-реабилитационный центр для несовершеннолетни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 «Хохольский социально-реабилитационный центр для несовершеннолетни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 «Павловский социально-реабилитационный центр для несовершеннолетни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 «Калачеевский социально-реабилитационный центр для несовершеннолетни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 «Семилукский социально-реабилитационный центр для несовершеннолетни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 «Новохоперский социально-реабилитационный центр для несовершеннолетни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е учреждение Воронежской области «Воронежский областной  детский центр социальной реабилитации и оздоровления «Золотой коло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</w:tr>
      <w:tr>
        <w:trPr>
          <w:trHeight w:val="57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 «Богучарский социально-реабилитационный центр для несовершеннолетни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</w:tr>
      <w:tr>
        <w:trPr>
          <w:trHeight w:val="5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 «Воробьевский социально-реабилитационный центр для несовершеннолетни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 «Таловский социально-реабилитационный центр для несовершеннолетни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612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6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Воронежской области  «Лискинский социальный приют для детей и подростков»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61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оценка по сфе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33:00Z</dcterms:created>
  <dc:creator>ov_shuklina</dc:creator>
  <dc:description/>
  <cp:keywords/>
  <dc:language>en-US</dc:language>
  <cp:lastModifiedBy>IrVas-PC</cp:lastModifiedBy>
  <cp:lastPrinted>2020-12-10T14:48:00Z</cp:lastPrinted>
  <dcterms:modified xsi:type="dcterms:W3CDTF">2021-12-15T06:29:00Z</dcterms:modified>
  <cp:revision>4</cp:revision>
  <dc:subject/>
  <dc:title/>
</cp:coreProperties>
</file>